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ap.smipn.topmap.smipn.top/xiazai/49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